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государственной итоговой аттестации (ЕГЭ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3 -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58"/>
        <w:gridCol w:w="2059"/>
        <w:gridCol w:w="1713"/>
        <w:gridCol w:w="1362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</w:tr>
      <w:tr>
        <w:trPr>
          <w:trHeight w:val="50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 профильный урове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хнологического профи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73,4</w:t>
            </w:r>
          </w:p>
        </w:tc>
      </w:tr>
      <w:tr>
        <w:trPr>
          <w:trHeight w:val="50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 базовый урове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хнологического профи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универсального профи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,2</w:t>
            </w:r>
          </w:p>
        </w:tc>
      </w:tr>
      <w:tr>
        <w:trPr>
          <w:trHeight w:val="25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тика и И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хнологического профи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75,1</w:t>
            </w:r>
          </w:p>
        </w:tc>
      </w:tr>
      <w:tr>
        <w:trPr>
          <w:trHeight w:val="87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универсального профи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хнологического профи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63,6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им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55,4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6,9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67,6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91,5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уммарные баллы за ЕГЭ по трём предметам, кроме математики базового уровн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70AD47"/>
          <w:sz w:val="32"/>
          <w:szCs w:val="24"/>
        </w:rPr>
      </w:pPr>
      <w:r>
        <w:rPr>
          <w:rFonts w:cs="Times New Roman" w:ascii="Times New Roman" w:hAnsi="Times New Roman"/>
          <w:b/>
          <w:color w:val="70AD47"/>
          <w:sz w:val="32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от 161 до 220 - 16 человек (28%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от 221 до 250 - 15 человек (26%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т 251 до 300 - 2 человека (4%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9:00Z</dcterms:created>
  <dc:creator>Татьяна</dc:creator>
  <dc:description/>
  <cp:keywords/>
  <dc:language>en-US</dc:language>
  <cp:lastModifiedBy>Татьяна</cp:lastModifiedBy>
  <dcterms:modified xsi:type="dcterms:W3CDTF">2024-08-22T07:37:00Z</dcterms:modified>
  <cp:revision>52</cp:revision>
  <dc:subject/>
  <dc:title/>
</cp:coreProperties>
</file>