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 № 6 г. Сег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смотрено на </w:t>
        <w:tab/>
        <w:tab/>
        <w:t>Принято Советом школы</w:t>
        <w:tab/>
        <w:t>«УТВЕРЖДАЮ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едагогическом совете           Протокол №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09 г.                от «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09 г.</w:t>
        <w:tab/>
        <w:tab/>
        <w:t>______________ /М.И. Миккоева/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изме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смотрено на </w:t>
        <w:tab/>
        <w:tab/>
        <w:t>Принято Советом школы</w:t>
        <w:tab/>
        <w:t>«УТВЕРЖДАЮ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едагогическом совете            Протокол №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2011 г.                  от «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11 г.</w:t>
        <w:tab/>
        <w:tab/>
        <w:t>______________ /М.И. Миккоева/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изме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смотрено на </w:t>
        <w:tab/>
        <w:t xml:space="preserve">           Принято Советом школы</w:t>
        <w:tab/>
        <w:t>«УТВЕРЖДАЮ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едагогическом совете           Протокол №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2013 г.                 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13 г.</w:t>
        <w:tab/>
        <w:tab/>
        <w:t>______________ /М.И. Миккоева/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ГО ПРЕДМЕТА (КУРС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гежа</w:t>
            </w:r>
          </w:p>
        </w:tc>
      </w:tr>
    </w:tbl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 Законом Российской Федерации «Об образовании в Российской Федерации» № 273 от  29.12..2012г., Законом Республики Карелия от 20.12.2013г. № 1755-ЗРК «Об образовании», Приказом Министерства образования и науки Российской Федерации № 1015 от 30.08.2013г. «Об утверждении порядка организации 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Федеральным компонентом государственного стандарта общего образования, утвержден приказом Министерства образования РФ от 05.03.2004г. № 1089, Федеральным государственным образовательным стандартом начального общего образования, утвержден приказом Министерства образования и науки РФ от 06.10.2009г. № 373, Приказом Министерства образования Республики Карелия от 05 мая 2006 года № 598 «Об утверждении Регионального (национально-регионального) компонента государственного стандарта общего образования в Республике Карелия»; Приказом Министерства образования Республики Карелия от 23 июня 2011 года № 352 «О внесении изменений в Республиканские базисные учебные планы для образовательных учреждений Республики Карелия, реализующих программы начального общего, основного общего и среднего (полного)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</w:t>
      </w:r>
      <w:r>
        <w:rPr>
          <w:rFonts w:cs="Times New Roman" w:ascii="Times New Roman" w:hAnsi="Times New Roman"/>
          <w:spacing w:val="-8"/>
          <w:sz w:val="24"/>
          <w:szCs w:val="24"/>
        </w:rPr>
        <w:t>Федеральным перечнем учебников, рекомендо</w:t>
      </w:r>
      <w:r>
        <w:rPr>
          <w:rFonts w:cs="Times New Roman" w:ascii="Times New Roman" w:hAnsi="Times New Roman"/>
          <w:sz w:val="24"/>
          <w:szCs w:val="24"/>
        </w:rPr>
        <w:t>ванных к использованию в образо</w:t>
      </w:r>
      <w:r>
        <w:rPr>
          <w:rFonts w:cs="Times New Roman" w:ascii="Times New Roman" w:hAnsi="Times New Roman"/>
          <w:spacing w:val="-8"/>
          <w:sz w:val="24"/>
          <w:szCs w:val="24"/>
        </w:rPr>
        <w:t>вательном процессе в образовательных учреж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ях, реализующих образовательные программ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его образования и имеющих государственную </w:t>
      </w:r>
      <w:r>
        <w:rPr>
          <w:rFonts w:cs="Times New Roman" w:ascii="Times New Roman" w:hAnsi="Times New Roman"/>
          <w:spacing w:val="-8"/>
          <w:sz w:val="24"/>
          <w:szCs w:val="24"/>
        </w:rPr>
        <w:t>аккредитацию, О</w:t>
      </w:r>
      <w:r>
        <w:rPr>
          <w:rFonts w:cs="Times New Roman" w:ascii="Times New Roman" w:hAnsi="Times New Roman"/>
          <w:sz w:val="24"/>
          <w:szCs w:val="24"/>
        </w:rPr>
        <w:t xml:space="preserve">сновной образовательной программой начального, основного, среднего общего образования МБОУ СОШ № 6 г. Сегежи,  уставом МБОУ СОШ № 6 г. Сегежи и регламентирует порядок разработки и реализации рабочих программ учебных предметов элективных 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(далее – программа) – нормативный документ, определяющий объем, порядок, содержание изучения и преподавания учебной дисциплины (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3. 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предмета (кур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.4.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это учебная программа, разработанная на основе примерной или авторской программы, для конкретного образовательного учреждения, уровня образования и определенного класса (группы), определяющая содержание, последовательность изучения тем и количество часов на их усвоение, использование организационных форм обучения и т.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Составление рабочих программ учебных курсов, предметов, дисциплин, входит в компетенцию образовательного учреждения (ст. 28 п. 6. Закона РФ «Об образовании в Российской Федерации»). Общеобразовательное учреждение несет ответственность за качество реализуемых рабоч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ть представление о практической реализации компонентов государственного образовательного стандарта при изучении конкретного учеб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(курс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кретно определить содержание, объем, порядок изучения учебного предмета (курса) с учетом целей, задач и особенностей учебно-воспитательного процесса образовательного учреждения и контингента учащихс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а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документом, обязательным для выполнения в полном объ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нкция целеполаг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цели, ради достижения которых она введена в базисный 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я определения содержания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ет состав элементов содержания, подлежащих усвоению уча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ссуальн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хнология разрабо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программа составляется коллективом педагогов одного предметного методического объединения 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 начальных классов, учителем-предметником, педагогом дополнительного образования по определенному учебному предмету или курсу (элективному, курсу дополнительного образования) на ступень обуч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ектирование содержания образования на уровне отдельного учебного предмета (курса)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ом предметного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ндивидуально</w:t>
      </w:r>
      <w:r>
        <w:rPr>
          <w:rFonts w:cs="Times New Roman" w:ascii="Times New Roman" w:hAnsi="Times New Roman"/>
          <w:sz w:val="24"/>
          <w:szCs w:val="24"/>
        </w:rPr>
        <w:t xml:space="preserve">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rmal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Рабочие программы составляются на основе:</w:t>
      </w:r>
    </w:p>
    <w:p>
      <w:pPr>
        <w:pStyle w:val="Normal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программ).</w:t>
      </w:r>
    </w:p>
    <w:p>
      <w:pPr>
        <w:pStyle w:val="Normal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Обязательный минимум содержания каждой рабочей программы устанавливается в соответствии с примерной образовательной программой и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Разработч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учебных программ могут внести изменения и дополнения в содержание учебной дисциплины, предложить собственный подход в части структурирования учебного материала, определения последовательности изучения этого материала, а также </w:t>
      </w:r>
      <w:r>
        <w:rPr>
          <w:rFonts w:cs="Times New Roman" w:ascii="Times New Roman" w:hAnsi="Times New Roman"/>
          <w:sz w:val="24"/>
          <w:szCs w:val="24"/>
        </w:rPr>
        <w:t>основных видов деятельност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ю системы знаний, умений и способов деятельности, развития и социализации учащихся, с указанием отличительных особенностей рабочей программы по сравнению с примерн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м целесообразности внесения да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снительная записк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обеспечение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для рабочих программ по учебному предмету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рганизация контроля знаний, умений и навыков обучающихся (для рабочих программ по учебному предмету). Допускается включение этого раздела в тематическое планиров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рмы оценки знаний, умений и навыков обучающихся (для рабочих программ по учебному предмету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для рабочих программ по учебному предмету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 (для рабочих программ элективного кур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>: структурный элемент программы, представляющий сведения о названии Программы, указание на примерные или авторские программы, на основе которых составлена Программа, уровень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Титульный лист включ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ное наименование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 утверждения и согласования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учебного предмета (курса), для изучения которого написана про-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м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 уровн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вание населенного пун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– структурный элемент программы, поясняющий актуальность изучения данного курса, его цели, задачи и специфику, а также методы и формы решения поставленных задач (практическое задания, самостоятельная работа, контрольные работы и т.д.), рекомендации по их пр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чебного предмета в структуре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бразователь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учебных часов, </w:t>
      </w:r>
      <w:r>
        <w:rPr>
          <w:rFonts w:cs="Times New Roman" w:ascii="Times New Roman" w:hAnsi="Times New Roman"/>
          <w:sz w:val="24"/>
          <w:szCs w:val="24"/>
        </w:rPr>
        <w:t>отводимых на изучение данного учебного предмета (курса)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в примерную (типовую) и авторскую учебную про-  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cs="Times New Roman"/>
        </w:rPr>
        <w:t>грамму и их обосн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Учебно-методическое обеспечение оформляется в виде таблицы с указанием программы, ФИО педагогов, их квалификационной категории, классов, количества часов по базисному и учебному планам, учебников, пособий для учителя, допускается указание пособий для контроля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тическое планирование</w:t>
      </w:r>
      <w:r>
        <w:rPr>
          <w:sz w:val="24"/>
          <w:szCs w:val="24"/>
        </w:rPr>
        <w:t xml:space="preserve"> - </w:t>
      </w:r>
      <w:r>
        <w:rPr>
          <w:rStyle w:val="FontStyle43"/>
          <w:sz w:val="24"/>
          <w:szCs w:val="24"/>
        </w:rPr>
        <w:t xml:space="preserve">структурный элемент программы, содержащий нумерацию уроков, наименование тем уроков, количество часов (в том числе на теоретические и практические занятия), общее количество часов в год. </w:t>
      </w:r>
    </w:p>
    <w:p>
      <w:pPr>
        <w:pStyle w:val="Style19"/>
        <w:ind w:firstLine="567"/>
        <w:jc w:val="both"/>
        <w:rPr>
          <w:color w:val="FF0000"/>
          <w:spacing w:val="-13"/>
        </w:rPr>
      </w:pPr>
      <w:r>
        <w:rPr>
          <w:color w:val="000000"/>
        </w:rPr>
        <w:t>5.5.1.Тематическое планирование оформляется в форме таблицы на весь срок обучения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13"/>
        </w:rPr>
        <w:t xml:space="preserve">5.5.2. </w:t>
      </w:r>
      <w:r>
        <w:rPr>
          <w:color w:val="000000"/>
        </w:rPr>
        <w:t>Тематическое планирование – документ, регламентирующий</w:t>
      </w:r>
      <w:r>
        <w:rPr/>
        <w:t xml:space="preserve"> деятельность учителя по выполнению учебной программы по предмету.</w:t>
      </w:r>
    </w:p>
    <w:p>
      <w:pPr>
        <w:pStyle w:val="Style19"/>
        <w:ind w:firstLine="567"/>
        <w:jc w:val="both"/>
        <w:rPr/>
      </w:pPr>
      <w:r>
        <w:rPr>
          <w:spacing w:val="-5"/>
        </w:rPr>
        <w:t>5.</w:t>
      </w:r>
      <w:r>
        <w:rPr/>
        <w:t>5.3. Проверку выполнения тематического планирования осуществляет заместитель директора по УВР.</w:t>
      </w:r>
    </w:p>
    <w:p>
      <w:pPr>
        <w:pStyle w:val="Style19"/>
        <w:ind w:firstLine="567"/>
        <w:jc w:val="both"/>
        <w:rPr/>
      </w:pPr>
      <w:r>
        <w:rPr/>
        <w:t>5.5.4. До начала и в течение учебного года при необходимости возможна корректировка тематического планирования учителем. Причины возможных корректировок тематического планирования: особенности усвоения содержания учебного предмета учениками конкретного класса, индивидуальное видение учителем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контроля знаний, умений и навыков обучающихся </w:t>
      </w:r>
      <w:r>
        <w:rPr>
          <w:rStyle w:val="FontStyle43"/>
          <w:sz w:val="24"/>
          <w:szCs w:val="24"/>
        </w:rPr>
        <w:t>– структурный элемент программы, включающий перечень тем, подлежащих тематическому контролю зунов и формы  контроля (контрольные, лабораторные, практические работы, тест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Организация контроля знаний оформляется в виде таблицы с указанием темы,  сроков и форм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Допускается указание на контрольные работы (диктанты,  тесты и т.д.) непосредственно в тематическом план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u w:val="single"/>
        </w:rPr>
        <w:t>Нормы оценки знаний,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ный элемент программы, включающий шкалу оценивания и нормы оценивания устных, письменных, творческих, лабораторных работ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овать следующие обо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монстрационный экземпляр (не менее 1 на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– полный комплект (исходя из реальной наполняемости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комплект для фронтальной работы (не менее одного экземпляра на 2 уче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– комплект, необходимый для практической работы в группах (1 экземпляр для 6–7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 (для элективных курсов)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Оформлени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 набирается в редакторе Word шрифтом Times New Roman, 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выравнивание по ширин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Утверждение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Рабочая программа утверждается приказом директора образовательного учрежд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рограммы предполагает следующие процедуры: </w:t>
      </w:r>
    </w:p>
    <w:p>
      <w:pPr>
        <w:pStyle w:val="Style18"/>
        <w:numPr>
          <w:ilvl w:val="0"/>
          <w:numId w:val="1"/>
        </w:numPr>
        <w:spacing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абочей программы на заседании Методического объединения,</w:t>
      </w:r>
    </w:p>
    <w:p>
      <w:pPr>
        <w:pStyle w:val="Style18"/>
        <w:numPr>
          <w:ilvl w:val="0"/>
          <w:numId w:val="1"/>
        </w:numPr>
        <w:spacing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бсужд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на заседании методического совета школы</w:t>
      </w:r>
    </w:p>
    <w:p>
      <w:pPr>
        <w:pStyle w:val="Style18"/>
        <w:numPr>
          <w:ilvl w:val="0"/>
          <w:numId w:val="1"/>
        </w:numPr>
        <w:spacing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программы на заседании педагогического совета школы, утверждение директором школы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2. Рабочая программа может обновляться ежегодно.</w:t>
      </w:r>
    </w:p>
    <w:p>
      <w:pPr>
        <w:pStyle w:val="Style18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Style22"/>
        <w:shd w:fill="FFFFFF" w:val="clear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2"/>
        <w:shd w:fill="FFFFFF" w:val="clear"/>
        <w:autoSpaceDE w:val="false"/>
        <w:spacing w:before="0" w:after="0"/>
        <w:ind w:left="284" w:firstLine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, внесённые в рабочие программы по учебному предмету в соответствии с ФГОС второго поколения.</w:t>
      </w:r>
    </w:p>
    <w:p>
      <w:pPr>
        <w:pStyle w:val="Style22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должны содержать: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ую записку, в которой конкретизируются общие цели начального общего образования с учётом специфики учебного предмета, курса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, курса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и планируемыми результатами изучения учебного предмета;</w:t>
      </w:r>
    </w:p>
    <w:p>
      <w:pPr>
        <w:pStyle w:val="U2msonormal"/>
        <w:numPr>
          <w:ilvl w:val="0"/>
          <w:numId w:val="6"/>
        </w:numPr>
        <w:spacing w:before="0" w:after="0"/>
        <w:jc w:val="both"/>
        <w:textAlignment w:val="center"/>
        <w:rPr>
          <w:bCs/>
        </w:rPr>
      </w:pPr>
      <w:r>
        <w:rPr/>
        <w:t>критерии и нормы оценки знаний обучающихся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Style18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rFonts w:ascii="Arial" w:hAnsi="Arial" w:eastAsia="Arial Unicode MS" w:cs="Times New Roman"/>
      <w:color w:val="00000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Без интервала Знак"/>
    <w:basedOn w:val="Style14"/>
    <w:qFormat/>
    <w:rPr>
      <w:rFonts w:eastAsia="Arial" w:cs="Calibri"/>
      <w:sz w:val="24"/>
      <w:szCs w:val="24"/>
      <w:lang w:val="ru-RU" w:bidi="ar-SA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color w:val="000000"/>
      <w:sz w:val="1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5:00Z</dcterms:created>
  <dc:creator>Кашолкин А.Н.</dc:creator>
  <dc:description/>
  <cp:keywords/>
  <dc:language>en-US</dc:language>
  <cp:lastModifiedBy>user</cp:lastModifiedBy>
  <cp:lastPrinted>2014-11-12T16:35:00Z</cp:lastPrinted>
  <dcterms:modified xsi:type="dcterms:W3CDTF">2014-11-12T13:37:00Z</dcterms:modified>
  <cp:revision>4</cp:revision>
  <dc:subject/>
  <dc:title/>
</cp:coreProperties>
</file>