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общеобразовательная школа № 6 г. Сегежи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по устранению недостатков, выявленных в ходе проведения независимой оценки качества условий осуществления образовательной деятельности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результатам независимой оценки качества условий осуществления образовательной деятельности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541"/>
        <w:gridCol w:w="3260"/>
        <w:gridCol w:w="5812"/>
      </w:tblGrid>
      <w:tr>
        <w:trPr>
          <w:trHeight w:val="276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олной мере не используются возможности обратной связи пользователей с администрацией и педагогам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стенда в фойе школы (реквизиты школы, список сотрудников, расписание звонков, правила внутреннего распорядка, копии лицензии, аккредитации, новости системы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акова Н.Г., 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коева Г.Р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ая актуализация информации об административном и педагогическом составе на официальном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коева Г.Р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вич А.В., 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сайте вкладки "Часто задаваемые вопрос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вич А.В., 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рабочем графике времени для приёма контрольных звонков – обращений (жалоб) получателей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 2020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(правила, рекомендации) реагирования на обращения, консультирования граждан по телефону с использованием электронных сервисов об актуальной для них информации для всех структурных подразделени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 2020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в помещениях ОО для беспрепятственного доступа к сети Интернет всех работников и родителей (законных представителей)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гарина Э.В.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ообразных информационных ресурсов ОО и организаций-партнёров с целью системного распространения информации об условиях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ина Т.А., заместитель директора по УВР (Г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игорьева И.А., заместитель директора по воспитательной работе (Музейный центр, Молодёжный центр, ЦТДи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ько О.И., директор (Сегежская поликли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ние работы сотрудников по созданию и распространению информационных материалов (на электронных и бумажных носителях) для получателей по важным для них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рование основной информации официального сайта ОО в форме информационного листа или буклета (в целом по организации и отдельно по каждой групп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а И.А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ремени для ежедневного приёма звонков («горячая линия») для дежур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 2020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(регистрация) звонков (обращений), поступающих напрямую к сотрудникам ОО, и реагирования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женко Л.М., секретарь учеб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условий для обеспечения возможности получения обратной связи в ответ на обращение граждан (результатов рассмотрения жалоб) на официальном сайт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коева Г.Р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вич А.В., 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спространение пошаговой (поэтапной) инструкции для получателей услуг для размещения ими запроса/обращение/подачи жалобы в организацию на официальном сайте организации (с использованием скриншота) и другом информационном пространстве организации – стендовая информация, флаеры, буклеты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 2020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евич А.В., 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ь услуг для инвалид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О не обеспечены в полной мере условия доступности, позволяющие инвалидам получать образовательные услуги наравне с другими (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-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и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ирование деятельности по созданию условий для организации обучения и воспитания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школы, педагоги, социальный педагог Данилова И.Т., заместитель директора по АХЧ Русак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 частично в связи с отсутстви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 комплекса мер, направленных на совершенствование профессиональных навыков и умений в соответствии с их персональными профессиональными потребностями, постановку современных профессиональных задач, создание ситуаций, способствующих развитию управленческих качеств работников, предоставление работникам возможности брать ответственность (принимать решения в рамках компетенцией), стимулирование сотворчества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коева Г.Р.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в том числе и материальных, для стимулирования повышения образовательного уровня и профессиональной переподготовки работников (информирование об образовательных организациях, возможностях образования с использованием дистанционных технологий, оказание помощи в оформлении документов при поступлении на заочную форму обучения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коева Г.Р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сотрудников в инновацион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коева Г.Р., 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игорьева И.А., заместитель директора по воспитательной работе (классные руковод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сотрудников (заинтересованных работников) в развивающие программы, определяя для них чёткие ориентиры совершенствования их профессиональной деятельности, личностного развития, мотивирование их к достижению профессионального ма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тько О.И.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коева Г.Р.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3:00Z</dcterms:created>
  <dc:creator>user</dc:creator>
  <dc:description/>
  <cp:keywords/>
  <dc:language>en-US</dc:language>
  <cp:lastModifiedBy>User</cp:lastModifiedBy>
  <cp:lastPrinted>2020-01-14T11:59:00Z</cp:lastPrinted>
  <dcterms:modified xsi:type="dcterms:W3CDTF">2022-12-02T09:50:00Z</dcterms:modified>
  <cp:revision>4</cp:revision>
  <dc:subject/>
  <dc:title/>
</cp:coreProperties>
</file>