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175</wp:posOffset>
            </wp:positionH>
            <wp:positionV relativeFrom="paragraph">
              <wp:posOffset>80010</wp:posOffset>
            </wp:positionV>
            <wp:extent cx="1945640" cy="1951990"/>
            <wp:effectExtent l="0" t="0" r="0" b="0"/>
            <wp:wrapTight wrapText="bothSides">
              <wp:wrapPolygon edited="0">
                <wp:start x="-208" y="0"/>
                <wp:lineTo x="-208" y="21288"/>
                <wp:lineTo x="21567" y="21288"/>
                <wp:lineTo x="21567" y="0"/>
                <wp:lineTo x="-2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ПРАВИЛА</w:t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ПОЛЬЗОВАНИЯ БИБЛИОТЕКОЙ</w:t>
      </w:r>
    </w:p>
    <w:p>
      <w:pPr>
        <w:pStyle w:val="Style16"/>
        <w:ind w:left="284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МБОУ СОШ № 6 г. СЕГЕЖИ</w:t>
      </w:r>
    </w:p>
    <w:p>
      <w:pPr>
        <w:pStyle w:val="Style16"/>
        <w:ind w:left="4111" w:hanging="0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6"/>
        <w:ind w:left="411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1. Общие положения </w:t>
      </w:r>
    </w:p>
    <w:p>
      <w:pPr>
        <w:pStyle w:val="Style16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Типовые правила пользования школьной библиотекой регламентируют общий порядок организации обслуживания читателей школьной библиотеки, права и обязанности библиотеки и читателя и являются основой для разработки и утверждения директором учебного заведения Правил пользования библиотекой.</w:t>
      </w:r>
    </w:p>
    <w:p>
      <w:pPr>
        <w:pStyle w:val="Style16"/>
        <w:ind w:left="41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о бесплатного пользования библиотекой имеют обучающиеся и сотрудники школы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 услугам читателей предоставляются: фонд учебной, художественной, справочной, научно-популярной литературы для обучающихся; научно-методической. Справочной литературы для преподавателей; книги, газеты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Библиотека обслуживает читателей - на абонементе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ежим работы библиотеки – с 9:00 до 16:00 часов (время работы школы)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Права читателей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аво пользования библиотекой имеют обучающиеся, педагогические работники и другие сотрудники школы, родители обучающихся школы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лучать полную информацию о составе фонда библиотеки, порядке доступа к документам и консультативную помощь в поиске и выборе источников информации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лучать во временное пользование любой документ из фонда библиотеки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нимать участие в мероприятиях, проводимых библиотекой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Избирать и быть избранными в совет библиотеки и принимать участие в его работе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Обжаловать в установленном законодательством порядке незаконные действия сотрудников библиотеки, ущемляющие читателя в правах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Порядок пользования библиотекой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учающиеся школы записываются в библиотеку в индивидуальном порядке в соответствии со списками классов. Сотрудники школы и родители — по паспорту или другому документу, удостоверяющему личность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 читателю документов из фонда и приема их библиотечным работником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 записи в библиотеку читатель должен быть ознакомлен с Правилами пользования библиотекой и подтвердить обязательство об их выполнении своей подписью в формуляре читателя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На дом документы выдаются читателям сроком на 15  дней. Количество экземпляров, выданных единовременно (не считая учебников), не должно превышать пяти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чание.</w:t>
      </w:r>
      <w:r>
        <w:rPr>
          <w:rFonts w:cs="Times New Roman" w:ascii="Times New Roman" w:hAnsi="Times New Roman"/>
          <w:sz w:val="26"/>
          <w:szCs w:val="26"/>
        </w:rPr>
        <w:t xml:space="preserve"> Срок пользования может быть продлен, если на данный документ нет спроса со стороны других читателей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Учебная, методическая литература выдается читателям на срок обучения в соответствии с программой (с обязательной перерегистрацией в конце учебного года).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чередная выдача документов из фонда библиотеки читателю производится только после возврата взятых им ранее, срок пользования которыми истек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Редкие и ценные книги, альбомы, единственные экземпляры справочных изданий на дом не выдаются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Число документов из фонда, выдаваемых для работы с ними в пределах библиотеки, не ограничивается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drawing>
          <wp:anchor behindDoc="1" distT="12065" distB="19685" distL="114935" distR="121920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154305</wp:posOffset>
            </wp:positionV>
            <wp:extent cx="2035810" cy="1487170"/>
            <wp:effectExtent l="0" t="0" r="0" b="0"/>
            <wp:wrapTight wrapText="bothSides">
              <wp:wrapPolygon edited="0">
                <wp:start x="800" y="0"/>
                <wp:lineTo x="-200" y="1893"/>
                <wp:lineTo x="-200" y="17325"/>
                <wp:lineTo x="197" y="21383"/>
                <wp:lineTo x="800" y="21383"/>
                <wp:lineTo x="20540" y="21383"/>
                <wp:lineTo x="21138" y="21383"/>
                <wp:lineTo x="21541" y="19495"/>
                <wp:lineTo x="21541" y="1893"/>
                <wp:lineTo x="21138" y="264"/>
                <wp:lineTo x="20540" y="0"/>
                <wp:lineTo x="80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4. Ответственность и обязанности читателей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и записи в библиотеку читатель обязан сообщить необходимые сведения для заполнения принятых библиотекой  регистрационных документов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 выбытии из школы читатель обязан вернуть все числящиеся за ним документы из фонда в библиотеку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Читатель обязан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вращать взятые им документы из фонда в установленный библиотекой срок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выносить из помещения библиотеки документы без записи в принятых библиотекой формах учет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ежно относиться к библиотечному фонду (не делать в книгах пометок, подчеркиваний, не вырывать и не загибать страницы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в библиотеке тишину, не нарушать порядок расстановки книг на полках открытого доступа к фонд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документов из фонда читатель обязан тщательно их просмотреть и в случае обнаружения каких-либо дефектов сообщить об этом библиотекарю, который обязан сделать на них соответствующие пометки.</w:t>
      </w:r>
    </w:p>
    <w:p>
      <w:pPr>
        <w:pStyle w:val="Style16"/>
        <w:ind w:left="100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Читатель, утерявший документ из фонда библиотеки или нанесший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у невосполнимый ущерб, обязан заменить его соответственно таким же (в том числе копией в переплете) или признанным библиотекой равнозначным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 утерю документа из фонда библиотеки или нанесение ему невосполнимого ущерба несовершеннолетним читателем ответственность несут его родители или опекуны, попечители, детские учреждения, под надзором которых он находится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Читатели, нарушившие Правила пользования библиотекой, могут быть лишены права пользования на срок, установленный библиотекой. За особые нарушения, предусмотренные действующим законодательством, читатели несут административную, гражданско-правовую или уголовную ответственность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drawing>
          <wp:anchor behindDoc="1" distT="24130" distB="38735" distL="120650" distR="130810" simplePos="0" locked="0" layoutInCell="0" allowOverlap="1" relativeHeight="4">
            <wp:simplePos x="0" y="0"/>
            <wp:positionH relativeFrom="margin">
              <wp:posOffset>-1645920</wp:posOffset>
            </wp:positionH>
            <wp:positionV relativeFrom="page">
              <wp:align>top</wp:align>
            </wp:positionV>
            <wp:extent cx="1645920" cy="1957070"/>
            <wp:effectExtent l="0" t="0" r="0" b="0"/>
            <wp:wrapTight wrapText="bothSides">
              <wp:wrapPolygon edited="0">
                <wp:start x="986" y="0"/>
                <wp:lineTo x="-247" y="1449"/>
                <wp:lineTo x="-247" y="19858"/>
                <wp:lineTo x="487" y="21308"/>
                <wp:lineTo x="986" y="21308"/>
                <wp:lineTo x="20306" y="21308"/>
                <wp:lineTo x="20553" y="21308"/>
                <wp:lineTo x="21547" y="20273"/>
                <wp:lineTo x="21547" y="1650"/>
                <wp:lineTo x="21052" y="208"/>
                <wp:lineTo x="20306" y="0"/>
                <wp:lineTo x="98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5. Обязанности библиотеки по обслуживанию читателей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бслуживать читателей в соответствии с Правилами пользования библиотекой, которые должны быть размещены в доступном для ознакомления месте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оздавать благоприятные условия для работы читателей в библиотеке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Не использовать сведения о читателях, их интересах в иных целях, кроме научных и библиотечно-производственных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Давать полную информацию читателям о наличии документов в фонде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казывать помощь читателям в выборе необходимой литературы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редоставлять читателям возможность пользования каталогами, картотеками, библиографическими и информационными материалами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 Систематически информировать читателей о вновь поступивших документах.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Систематически следить за своевременным возвратом в библиотеку документов из фонда и за выполнением читателями Правил пользования библиотекой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2785</wp:posOffset>
            </wp:positionH>
            <wp:positionV relativeFrom="paragraph">
              <wp:posOffset>138430</wp:posOffset>
            </wp:positionV>
            <wp:extent cx="4898390" cy="360807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28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49" w:gutter="0" w:header="0" w:top="70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1:00Z</dcterms:created>
  <dc:creator>учитель</dc:creator>
  <dc:description/>
  <dc:language>en-US</dc:language>
  <cp:lastModifiedBy>User</cp:lastModifiedBy>
  <dcterms:modified xsi:type="dcterms:W3CDTF">2014-04-09T10:41:00Z</dcterms:modified>
  <cp:revision>2</cp:revision>
  <dc:subject/>
  <dc:title/>
</cp:coreProperties>
</file>